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ÇAABAT KAYMAKAMLIĞINA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İlçe Yazı İşleri Müdürlüğü )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.MM.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.07.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nternet Salonumuza ait Sabit İnternet Protokol Numarası ( Sabit IP ) değişmiştir. Yeni İnternet Protokol  numarası ilişiktedir. Dosyamda güncel hali eksik olan belgelerim ilişikte sunulmuştur.   Gereken işlemlerin yapılarak düzenlenen izin belgesinin tarafıma verilmesini arz ederim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.</w:t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</w:tblGrid>
      <w:tr>
        <w:trPr>
          <w:trHeight w:val="2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ternet Kafe Adı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  <w:tab/>
              <w:tab/>
              <w:tab/>
              <w:t xml:space="preserve">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Elektronik Posta Adres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bit İP belgesi</w:t>
      </w:r>
    </w:p>
    <w:p>
      <w:pPr>
        <w:pStyle w:val="AralkYok"/>
        <w:rPr/>
      </w:pPr>
      <w:r>
        <w:rPr>
          <w:rFonts w:cs="Times New Roman" w:ascii="Times New Roman" w:hAnsi="Times New Roman"/>
        </w:rPr>
        <w:t>-Güncel Belgeler ( Esnaf Odası Belgesi - Vergi Levhası vs. )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6:00Z</dcterms:created>
  <dc:creator>AKSEF</dc:creator>
  <dc:description/>
  <cp:keywords/>
  <dc:language>en-US</dc:language>
  <cp:lastModifiedBy>Okan ÜÇÜNCÜ</cp:lastModifiedBy>
  <cp:lastPrinted>2021-08-23T16:26:00Z</cp:lastPrinted>
  <dcterms:modified xsi:type="dcterms:W3CDTF">2022-11-29T13:14:00Z</dcterms:modified>
  <cp:revision>6</cp:revision>
  <dc:subject/>
  <dc:title>SEYHAN KAYMAKAMLIĞINA</dc:title>
</cp:coreProperties>
</file>