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5"/>
        <w:gridCol w:w="6"/>
        <w:gridCol w:w="17"/>
      </w:tblGrid>
      <w:tr>
        <w:trPr>
          <w:trHeight w:val="405" w:hRule="atLeast"/>
        </w:trPr>
        <w:tc>
          <w:tcPr>
            <w:tcW w:w="9615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KÇAABAT İLÇE NÜFUS MÜDÜRLÜĞÜ HİZMET STANDARTLARI TABLOSU</w:t>
            </w:r>
          </w:p>
          <w:tbl>
            <w:tblPr>
              <w:tblW w:w="97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9"/>
              <w:gridCol w:w="2336"/>
              <w:gridCol w:w="1551"/>
              <w:gridCol w:w="2752"/>
              <w:gridCol w:w="2283"/>
            </w:tblGrid>
            <w:tr>
              <w:trPr>
                <w:trHeight w:val="540" w:hRule="atLeast"/>
              </w:trPr>
              <w:tc>
                <w:tcPr>
                  <w:tcW w:w="9711" w:type="dxa"/>
                  <w:gridSpan w:val="5"/>
                  <w:tcBorders>
                    <w:top w:val="thickThinLargeGap" w:sz="12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711" w:type="dxa"/>
                  <w:gridSpan w:val="5"/>
                  <w:tcBorders>
                    <w:top w:val="thickThinLargeGap" w:sz="12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Hizmetin Tamamlanma Süresi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Sıra No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1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8"/>
                      <w:szCs w:val="18"/>
                    </w:rPr>
                    <w:t>Vatandaşa Sunulan Hizmetin AdıHizmet için başvuruda istenilen belgeler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imlik Kartı Verilmes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-Biyometrik fotoğraf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-Kimlik ücretinin yatırılması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-Kanıtlayıcı belge 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luslararası Aile cüzdanı verilmes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Uluslararası Aile cüzdanı Talep belgesi,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-Fotoğraf 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Kızlık Soyadını Kullanma Talebi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-Dilekçe 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in Beyanı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-Dilekçe 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Nüfus Kayıt Örneği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-Dilekçe 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Bilgi edinme başvurularının cevaplandırılması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-Bilgi edinme başvuru formu veya dilekçe 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 Gün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smanlıca ve Türkçe yazılı Nüfus kütüklerinden kayıt verilmesi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-İl, ilçe Nüfus Müdürlükleri ile Mahkemelerden alınan yazı ile aile bağının belgelenmesi halinde 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 Saat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ayanak belgelerine ilişkin talepler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-İl, ilçe Nüfus Müdürlükleri ile Mahkemelerden alınan yazı ile aile bağının belgelenmesi halinde 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0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Adres beyanı ile ilgili işlemler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Kişinin kimliğini ispat edeceği belge ile birlikte beyan edilen adresi teyit edici elektrik, su, telefon, doğalgaz abonelik sözleşmesi veya faturası, noterden tasdikli kira sözleşmesi, tapu kaydı gibi belgelerden biri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-Adres bildirim yükümlülüğü çerçevesinde beyanda bulunacak kişinin durumuna göre;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-Vekillik belges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-Veli,vasi,kayyım tayin edildiğine ilişkin karar 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Yerleşim yeri ve diğer adres belgesinin verilmesi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işiler söz konusu olduğunda ;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Kimliğini ispat edeceği bir belg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-Yetki verildiğine dair vekillik belgesi 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aklı Nüfus İşlemleri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Saklı Nüfus ilmuhaberi(Vat24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-Soruşturma formu(Vat-25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-İlgilinin talebi halinde, bir adet doğum tutanağı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-Yaş tespit formu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-Anne, baba, kardeş ve tanık ifadeler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-Muhtar ve aza ifadeler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7-iki adet fotoğraf 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0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Ölen kardeşinin nüfus kaydının kullanıldığı iddiası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Sağlık kuruluşlarının kayıtlarına dayanılarak verilen doğum veya ölüme ilişkin belg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-Defin izni ve bunlarla ilgili kayıt örnekler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-Diğer resmi dairelerde kişi ile ilgili olarak yapılan kayıt ve işlem örnekleri,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-İlköğretim ve varsa diğer okullarla ait kayıt ve ayrılma tarihlerini gösterir belgeler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8 yaşından büyük bulunmuş özürlü kişilerin tescili işlemi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Mahkemece kayyım tayin edildiğine ilişkin karar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-Sağlık Kurulu Raporu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-Doğum Tutanağı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-Tahkikat formu 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Nüfus yazımı/Yazım dışı Kalanlar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Nüfus veya uluslararası aile cüzdanları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-Nüfus müdürlüklerinden alınmış onaylı nüfus kayıt örnekler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-Askerlik terhis belges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-Yaş ad ve soybağı gibi kişi hallerine ilişkin kesinleşmiş mahkeme kararı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-Genel Müdürlükçe verilmiş onaylı vatandaşlık kararları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-Türkiye Cumhuriyeti pasaportları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-Vatandaşlık durumu açıklanmış veya nüfusa kayıtlı oldukları yer gösterilmiş olmak kaydıyla okul diploması, tasdikname veya diğer belgeler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8-Çalışılan kurumlarca verilmiş onaylı kimlik belgeleri 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0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oğum işlemleri (Nüfusa ilk kayıt)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-Doğum Raporu ( var ise) 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vlenme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İki örnek olarak düzenlenen evlenme beyannames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-Fotoğraflı nüfus cüzdanı örneğ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-Resmi veya özel sağlık kurum ve kuruluşlarından alınacak sağlık raporu/resmi sağlık kurulu raporu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-Rıza belgesi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-Vesikalık fotoğraf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6-Nüfus kayıt örneği veya evlenme ehliyet belgesi 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ürkiye içinde veya dışında Türk babadan olan ya da Türk anadan doğan çocukların vatandaşlık durumunun tespiti ve tesciline ilişkin işlemler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Anne ve baba veya bunlardan herhangi birisi Türk vatandaşı ise nüfus kütüklerine kayıtlı olduklarını gösterir belgeler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-Anne ve babadan birisi yabancı ise yabancı olan anne ya da babanın yabancı kimliğini gösterir belgenin tasdikli Türkçe tercümes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-İlgilinin bunlara bağlı olarak o devletin vatandaşlığını kazanıp kazanmadığının tespitine dair belg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4- Doğum tutanağı 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ürkiyede doğan ve ana veya babasının vatandaşlığını doğumla kazanamayan çocukların doğum yeri esasına göre vatandaşlık durumlarının incelenmesi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Türkiye de doğduğunu ve anne veya babasının vatandaşlığını doğumla kazanamadığını tespitine dair belg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-Doğum tutanağı 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ürk vatandaşı olup olmadığı hususunda tereddüte düşülen kişilerin vatandaşlık durumlarının tesbitine ilişkin işlemler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ilgili kurum yazısı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-Türk vatandaşlığının ispatına ilişkin belgeler 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5203 Sayılı Kanunla tanınan haklarının kullanılmasına ilişkin belge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Dilekç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-İki adet fotoğraf 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vlenerek giden ve baba hanesinde yersel yazım nedeniyle kaydı olmayan kadınların anne ve babası veya kardeşleriyle aile bağlarının kurulması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Dilekç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-Evlenme belgesi gibi anne-babayla soybağı olduğunu gösteren belge veya mahkemeden alınacak tespit kararı 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Nüfus kütüklerinde yanlış olduğu iddia edilen bilgilerin araştırılması işlemi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Dilekç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-Varsa iddiayı kanıtlayan resmi belge 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0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Ölü olduğu halde nüfus kütüklerinde sağ görünenler hakkında araştırma yapılması işlemi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Dilekç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2-Varsa ölüme ilişkin resmi belge 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 Gün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ış Ülkelerde yapılan ancak yurt dışında bildirilmeyen evlenmelerin tescili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Dilekç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-Tercüme edilmiş ve onaylanmış evlenme belges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Nüfus olayları ile ilgili taleplerin ve sorunların incelenerek sonuçlandırılması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Dilekç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 Gün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sulüne göre tesis edilmemiş kayıtlar ile aile kütüğüne yanlışlıkla düşülen açıklamaların silinmesi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Dilekç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5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Göçmen olarak veya yetkili makam kararı ile Türk vatandaşlığını kazananların aile kayıtlarının birleştirilmesi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Dilekç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30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ükerrer kayıtların birbirine göre tamamlanması ve silinmesi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Dilekç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 Gün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ış temsilciliklerle düzenlenen form ve tutanaklardaki maddi hataların dayanak belgesine göre düzeltilmesi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Dilekç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ski kütüklerdeki nüfus kayıtlarının aile kütüklerine alınması işlemi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Dilekç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0 Dakika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Ölüm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-Şehir ve Kasabalarda 24/04/1930 tarihli ve 1593 sayılı Umumi Hıfzıssıhha Kanunu gereğince defin ruhsatı vermeye yetkili olanlar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-Sağlık Kuruluşları, Kamu Kurumları ve Köy Muhtarlarınca düzenlenmiş Ölüm Tutanağı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-Doğal afetlerde mülki idare amirlerince görevlendirilecek memurlar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 Dakika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oşanma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esinleşmiş Mahkeme Kararı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 Dakika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ayıt Düzeltme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esinleşmiş Mahkeme Kararı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 Dakika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ürücü Belgesi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-Biyometrik fotoğraf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-Sürücü Belgesi ücretinin yatırılması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-Kanıtlayıcı belge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 Dakika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Pasaport </w:t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-Biyometrik fotoğraf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-Pasaport ücretinin yatırılması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-Kanıtlayıcı belge</w:t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 Dakika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8"/>
                      <w:szCs w:val="28"/>
                    </w:rPr>
                    <w:t>Başvuru esnasında yukarıda belirtilen belgelerin dışında belge istenilmesi veya başvuru eksiksiz belge ile yapıldığı halde, hizmetin belirtilen sürede tamamlanmaması durumunda ilk müracaat yerine ya da ikinci müracaat yerine başvurunuz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3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3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711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7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dashed" w:sz="8" w:space="0" w:color="999999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dashed" w:sz="8" w:space="0" w:color="999999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93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76"/>
              <w:gridCol w:w="4676"/>
            </w:tblGrid>
            <w:tr>
              <w:trPr>
                <w:trHeight w:val="540" w:hRule="atLeast"/>
              </w:trPr>
              <w:tc>
                <w:tcPr>
                  <w:tcW w:w="4676" w:type="dxa"/>
                  <w:tcBorders>
                    <w:top w:val="single" w:sz="8" w:space="0" w:color="000000"/>
                    <w:left w:val="single" w:sz="8" w:space="0" w:color="000000"/>
                    <w:bottom w:val="dashed" w:sz="8" w:space="0" w:color="999999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u w:val="single"/>
                    </w:rPr>
                    <w:t>İlk Müracaat Yer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:                   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İsim             : Mehmet YILMAZ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nvan         : İlçe Nüfus Müdürü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res          : Hükümet Konağı 1. Kat AKÇAABAT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l               : 0462-228 1321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Faks            :  ………………                     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-Posta       :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kcaabat61@nvi.gov.tr</w:t>
                    </w:r>
                  </w:hyperlink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76" w:type="dxa"/>
                  <w:tcBorders>
                    <w:top w:val="single" w:sz="8" w:space="0" w:color="000000"/>
                    <w:left w:val="single" w:sz="8" w:space="0" w:color="000000"/>
                    <w:bottom w:val="dashed" w:sz="8" w:space="0" w:color="999999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  <w:u w:val="single"/>
                    </w:rPr>
                    <w:t>İkinci Müracaat Yeri: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İsim           :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Ramazan KURTYEMEZ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Unvan       : Kaymakam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res        : Hükümet Konağı 2. Kat AKÇAABAT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l             : 0462-228 1001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ks          : 0462-228 1003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-Posta    :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amazankurtyemez@icisleri.gov.t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                                              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b/>
      <w:bCs/>
      <w:strike w:val="false"/>
      <w:dstrike w:val="false"/>
      <w:color w:val="0000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caabat61@nvi.gov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55:00Z</dcterms:created>
  <dc:creator>USER</dc:creator>
  <dc:description/>
  <cp:keywords/>
  <dc:language>en-US</dc:language>
  <cp:lastModifiedBy>Turhan ARSLAN</cp:lastModifiedBy>
  <dcterms:modified xsi:type="dcterms:W3CDTF">2021-01-28T13:55:00Z</dcterms:modified>
  <cp:revision>2</cp:revision>
  <dc:subject/>
  <dc:title>TONYA İLÇE NÜFUS MÜDÜRLÜĞÜ HİZMET STANDARTLARI TABLOSU</dc:title>
</cp:coreProperties>
</file>